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0"/>
        </w:rPr>
        <w:t>STADGAR för EMDR Sverige, svensk sektion av EMDR Europe. Antagna vid</w:t>
      </w:r>
      <w:r>
        <w:rPr>
          <w:b/>
          <w:bCs/>
          <w:color w:val="000000"/>
          <w:sz w:val="22"/>
        </w:rPr>
        <w:t xml:space="preserve"> </w:t>
        <w:br/>
      </w:r>
      <w:r>
        <w:rPr>
          <w:b/>
          <w:bCs/>
          <w:color w:val="000000"/>
          <w:sz w:val="22"/>
          <w:szCs w:val="20"/>
        </w:rPr>
        <w:t xml:space="preserve">konstituerande årsmöte den 15 april 1999 och korrigerade vid årsmöte den </w:t>
      </w:r>
    </w:p>
    <w:p>
      <w:pPr>
        <w:pStyle w:val="Normal"/>
        <w:rPr>
          <w:color w:val="000000"/>
          <w:sz w:val="22"/>
          <w:szCs w:val="8"/>
        </w:rPr>
      </w:pPr>
      <w:r>
        <w:rPr>
          <w:b/>
          <w:bCs/>
          <w:color w:val="000000"/>
          <w:sz w:val="22"/>
          <w:szCs w:val="20"/>
        </w:rPr>
        <w:t>15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0"/>
        </w:rPr>
        <w:t>april 2005.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KAPITEL 1. NAMN OCH ÄNDAMÅ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1 Namn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</w:t>
      </w:r>
      <w:r>
        <w:rPr>
          <w:color w:val="000000"/>
          <w:sz w:val="22"/>
          <w:szCs w:val="20"/>
        </w:rPr>
        <w:t xml:space="preserve">Föreningens namn är EMDR Sverige. Föreningen är en svensk sektion av  </w:t>
      </w:r>
    </w:p>
    <w:p>
      <w:pPr>
        <w:pStyle w:val="Normal"/>
        <w:rPr>
          <w:color w:val="000000"/>
          <w:sz w:val="22"/>
        </w:rPr>
      </w:pPr>
      <w:r>
        <w:rPr>
          <w:rFonts w:eastAsia="Verdana"/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EMDR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Europ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2   Ändamål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Föreningens syfte är att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informera allmänhet och professionella om EMD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understödja utbildning i EMDR-metoden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bevaka och utveckla svenska normer för utbildning och behörighet i EMDR-metoden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understödja handledning och fortbildning i EMD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understödja forskning i EMD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understödja sociala Och humanitära program med EMDR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verka för att vårdbehövande får tillgång till EMD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understödja internationell samverkan och utbyte inom EMD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årligen sammanställa ett register över de medlemmar i föreningen som har fullgjort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andra delen av EMDR-utbildningen och som önskar finnas med i ett   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patienthänvisningsregister.</w:t>
      </w:r>
    </w:p>
    <w:p>
      <w:pPr>
        <w:pStyle w:val="Normal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0"/>
        </w:rPr>
        <w:t xml:space="preserve">1.3   </w:t>
      </w:r>
      <w:r>
        <w:rPr>
          <w:b/>
          <w:bCs/>
          <w:color w:val="000000"/>
          <w:sz w:val="22"/>
          <w:szCs w:val="20"/>
        </w:rPr>
        <w:t>Förhållande till EMDR Europe</w:t>
      </w:r>
      <w:r>
        <w:rPr>
          <w:color w:val="000000"/>
          <w:sz w:val="22"/>
        </w:rPr>
        <w:t xml:space="preserve"> </w:t>
        <w:br/>
        <w:t xml:space="preserve">       </w:t>
      </w:r>
      <w:r>
        <w:rPr>
          <w:color w:val="000000"/>
          <w:sz w:val="22"/>
          <w:szCs w:val="20"/>
        </w:rPr>
        <w:t>Föreningen anpassar sina stadgar till det som anges för sektioner inom EMDR</w:t>
      </w:r>
      <w:r>
        <w:rPr>
          <w:color w:val="000000"/>
          <w:sz w:val="22"/>
        </w:rPr>
        <w:t xml:space="preserve"> </w:t>
        <w:br/>
        <w:t xml:space="preserve">       </w:t>
      </w:r>
      <w:r>
        <w:rPr>
          <w:color w:val="000000"/>
          <w:sz w:val="22"/>
          <w:szCs w:val="20"/>
        </w:rPr>
        <w:t>Europe. Förhållandet mellan sektionen och moderorganisationen regleras</w:t>
      </w:r>
      <w:r>
        <w:rPr>
          <w:color w:val="000000"/>
          <w:sz w:val="22"/>
        </w:rPr>
        <w:t xml:space="preserve"> </w:t>
        <w:br/>
        <w:t xml:space="preserve">       </w:t>
      </w:r>
      <w:r>
        <w:rPr>
          <w:color w:val="000000"/>
          <w:sz w:val="22"/>
          <w:szCs w:val="20"/>
        </w:rPr>
        <w:t>utifrån dessas stadga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KAPITEL 2. MEDLEMSKA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1   Medlemskap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2"/>
          <w:szCs w:val="20"/>
        </w:rPr>
        <w:t xml:space="preserve">Medlem kan den bli som gått grundkursen med godkänt resultat och som  </w:t>
      </w:r>
    </w:p>
    <w:p>
      <w:pPr>
        <w:pStyle w:val="Normal"/>
        <w:rPr/>
      </w:pPr>
      <w:r>
        <w:rPr>
          <w:rFonts w:eastAsia="Verdana"/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erlag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 xml:space="preserve">medlemsavgift. Medlemskap i EMDR Sverige medför automatiskt  </w:t>
      </w:r>
    </w:p>
    <w:p>
      <w:pPr>
        <w:pStyle w:val="Normal"/>
        <w:rPr>
          <w:color w:val="000000"/>
          <w:sz w:val="22"/>
        </w:rPr>
      </w:pPr>
      <w:r>
        <w:rPr>
          <w:rFonts w:eastAsia="Verdana"/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medlemskap 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EMDR Europ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2.2   Inträd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Beslut om inträde i föreningen fattas av föreningsstyrelsen efter ansöka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3   Medlems skyldighete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Medlem är skyldig att verka för föreningens stadga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KAPITEL 3. ORGANIS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1   Organisation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</w:t>
      </w:r>
      <w:r>
        <w:rPr>
          <w:color w:val="000000"/>
          <w:sz w:val="20"/>
        </w:rPr>
        <w:t>Föreningens verksamhet utövas gentemot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</w:t>
      </w:r>
      <w:r>
        <w:rPr>
          <w:color w:val="000000"/>
          <w:sz w:val="20"/>
        </w:rPr>
        <w:t>1. Årsmöt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</w:t>
      </w:r>
      <w:r>
        <w:rPr>
          <w:color w:val="000000"/>
          <w:sz w:val="20"/>
        </w:rPr>
        <w:t>2. Föreningsstyrels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</w:t>
      </w:r>
      <w:r>
        <w:rPr>
          <w:color w:val="000000"/>
          <w:sz w:val="20"/>
        </w:rPr>
        <w:t>3. Valberedning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KAPITEL 4. ÅRSMÖTE</w:t>
      </w:r>
    </w:p>
    <w:p>
      <w:pPr>
        <w:pStyle w:val="Normal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19"/>
        </w:rPr>
        <w:t>4.1   Befogenheter - inkallande</w:t>
      </w:r>
      <w:r>
        <w:rPr>
          <w:color w:val="000000"/>
          <w:sz w:val="20"/>
          <w:szCs w:val="19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Föreningens högsta beslutande organ är årsmötet. Ordinarie årsmöte ska  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hållas före april månads utgång på plats och tidpunkt som bestäms av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styrelsen. I samband med årsmötet ordnas en utbildningsaktivitet/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eminariu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yrelsen kan inkalla till extra årsmöte om behov föreligg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Styrelsen ska inkalla till extra årsmöte om föreningens revisorer eller minst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en fjärdedel av föreningens medlemmar begär de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   Sammansätt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edlemmar äger rätt att närvara och rösta vid ordinarie och extra årsmöte. Den vars     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verksamhet ska underställas årsmötets prövning äger dock inte rösträtt i fråga som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avser denna prövning. Rösträtt tillkommer närvarande föreningsmedlemmar.  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Dessutom har medlem rätt att genom fullmakt rösta för </w:t>
      </w:r>
      <w:r>
        <w:rPr>
          <w:i/>
          <w:iCs/>
          <w:color w:val="000000"/>
          <w:sz w:val="20"/>
        </w:rPr>
        <w:t xml:space="preserve">en </w:t>
      </w:r>
      <w:r>
        <w:rPr>
          <w:color w:val="000000"/>
          <w:sz w:val="20"/>
        </w:rPr>
        <w:t>icke närvarande medle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4.3   Kallels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Kallelse ska utsändas eller på annat sätt meddelas senast 30 dagar för ordinarie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årsmöte och senast 30 dagar före extra årsmöte. Kallelse ska åtföljas av 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föredragningslista och en begäran om motioner från medlemmarna. Årsmötes-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handlingar ska skickas ut till medlemmarna senast 14 dagar före årsmötet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4.4   Arbetsordning för årsmöten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Vid ordinarie årsmöte ska, förutom val av mötesfunktionärer (ordförande, 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sekreterare, justeringsmän samt rösträknare) förekomma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anteckning av röstberättigad deltagare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behandling av verksamhets- och  revisionsberättels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val av ordförand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val av 6 styrelseledamöter varav högst hälften nyval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val av 2 revisorer jämte 2 suppleante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val av 3 ledamöter i valberedningen varav en utses som sammankalland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beslut om medlemsavgiftens storlek och giltighetstid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behandling av motioner/ärenden som senast 30 dagar före årsmötet anmälts till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styrelsen. Endast ärenden som upptagits på föredragningslistan kan tas upp till</w:t>
      </w:r>
    </w:p>
    <w:p>
      <w:pPr>
        <w:pStyle w:val="Normal"/>
        <w:tabs>
          <w:tab w:val="clear" w:pos="1304"/>
          <w:tab w:val="left" w:pos="2130" w:leader="none"/>
        </w:tabs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beslut.</w:t>
        <w:tab/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styrelseledamöter väljs för en mandatperiod på 2 år. Vid bildande av styrelsen väljs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dock hälften av styrelseledamöterna för en mandatperiod på 1 år.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   </w:t>
      </w:r>
      <w:r>
        <w:rPr>
          <w:color w:val="000000"/>
          <w:sz w:val="20"/>
        </w:rPr>
        <w:t>revisorer och valberedning väljs på 2 år.</w:t>
      </w:r>
    </w:p>
    <w:p>
      <w:pPr>
        <w:pStyle w:val="Normal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5"/>
        </w:rPr>
        <w:t xml:space="preserve">4.5   </w:t>
      </w:r>
      <w:r>
        <w:rPr>
          <w:b/>
          <w:bCs/>
          <w:color w:val="000000"/>
          <w:sz w:val="20"/>
        </w:rPr>
        <w:t>Arbetsforme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Årsmötet beslutar med enkel majoritet, om inte annat föreskrivs i dessa stadgar. Vid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lika röstetal har ordföranden utslagsröst utom vid val där lotten skiljer.</w:t>
      </w:r>
    </w:p>
    <w:p>
      <w:pPr>
        <w:pStyle w:val="Heading4"/>
        <w:rPr/>
      </w:pPr>
      <w:r>
        <w:rPr/>
        <w:t>KAPITEL 5. STYREL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1   Befogenheter.</w:t>
      </w:r>
    </w:p>
    <w:p>
      <w:pPr>
        <w:pStyle w:val="Heading3"/>
        <w:rPr/>
      </w:pPr>
      <w:r>
        <w:rPr>
          <w:rFonts w:eastAsia="Verdana"/>
        </w:rPr>
        <w:t xml:space="preserve">        </w:t>
      </w:r>
      <w:r>
        <w:rPr/>
        <w:t>Föreningsstyrelsen är mellan årsmötena föreningens beslutande och verkställande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organ, som arbetar i överensstämmelse med dessa stadgar och av årsmötet fattade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beslu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2   Sammansätt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yrelsen består av ordförande och 6 ledamöter. Årsmötet utser ordförande. Styrelsen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utser inom sig vice ordförande, sekreterare och kassö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3   Arbetsformer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yrelsen sammanträder på kallelse av ordförande och i övrigt när majoriteten av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yrelseledamöterna så begär. Vid styrelsemöte ska protokoll föras. Styrelsen ä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beslutsför då minst 4 är närvarande. Styrelsen beslutar med enkel majoritet. Vid lika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röstetal äger ordföranden utslagsröst, vid val skilj er dock lotte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4   Styrelsens uppgifte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yrelsens uppgifter är, utöver vad som tidigare nämnts, att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föra aktuell medlemsförteckning och distribuera den till alla medlemmar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varje år avge en verksamhetsberättelse som distribueras till alla medlemma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ansvara för föreningens ekonomi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utse firmateckn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KAPITEL 6. VALBEREDNING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6.1   Valbered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För förberedande av val som förekommer på årsmötet ska finna en valberedning. 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Valberedningen ska senast 30 dagar före ordinarie årsmöte till styrelsen inkomma med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fullständigt förslag på funktionärer för kommande verksamhetså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KAPITEL 7. REVIS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7.1   Revisorer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yrelsens räkenskaper och förvaltning granskas av revisorer. För var och en av dessa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ska finnas en suppleant. Föreningens verksamhets- och räkenskapsår löper per  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kalenderår. Revisorerna lämnar årligen en revisionsberättelse om styrelsens förvaltning     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och räkenskaper. Den presenteras på årsmötet tillsammans med  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verksamhetsberättelse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KAPITEL 8. STADGEÄNDR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8.1   Stadgeändr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Beslut om ändring i stadgan fattas av två på varandra följande årsmöten. För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tadgeändring krävs minst 2/3 majoritet av avgivna röst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KAPITEL 9. UTESLUTN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9.1   Bristande avgiftsbetal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Medlem som trots skriftlig påminnelse inte betalt medlemsavgift under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verksamhetsåret anses ha lämnat föreningen. Beslut fattas av föreningsstyrelse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9.2   Varning, suspension, uteslut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Medlem som motarbetar föreningens syfte, bryter mot dess stadga eller på annat sätt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uppträder så att föreningen skadas, kan tilldelas varning eller suspenderas genom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beslut av föreningsstyrelsen. Dessförinnan ska utredning ha verkställts av styrelsen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och medlemmen getts tillfälle till förklaring. För beslut om suspension eller var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fordras att minst 2/3 av styrelsens ledamöter röstar för en sådan åtgärd. Uteslutning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</w:t>
      </w:r>
      <w:r>
        <w:rPr>
          <w:color w:val="000000"/>
          <w:sz w:val="20"/>
        </w:rPr>
        <w:t>ska beslutas av årsmöte eller extra årsmöte. Beslutet kräver 2/3 majorite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KAPITEL 10. UPPLÖSN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0.1   Upplösning</w:t>
      </w:r>
    </w:p>
    <w:p>
      <w:pPr>
        <w:pStyle w:val="Normal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        </w:t>
      </w:r>
      <w:r>
        <w:rPr>
          <w:color w:val="000000"/>
          <w:sz w:val="20"/>
        </w:rPr>
        <w:t>Förslag rörande föreningens upplösning behandlas av ordinarie årsmöte. Beslut om</w:t>
      </w:r>
    </w:p>
    <w:p>
      <w:pPr>
        <w:pStyle w:val="Normal"/>
        <w:rPr/>
      </w:pPr>
      <w:r>
        <w:rPr>
          <w:rFonts w:eastAsia="Verdana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upplösning av föreningen kräver 4/5 majoritet av antal avgivna röster. Om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</w:rPr>
        <w:t xml:space="preserve">          </w:t>
      </w:r>
      <w:r>
        <w:rPr>
          <w:color w:val="000000"/>
          <w:sz w:val="20"/>
        </w:rPr>
        <w:t>disponering av föreningens aktuella tillgångar beslutar årsmöt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FF"/>
      <w:sz w:val="16"/>
      <w:szCs w:val="23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Verdana" w:hAnsi="Verdana" w:cs="Verdana"/>
      <w:color w:val="0000FF"/>
      <w:sz w:val="16"/>
      <w:szCs w:val="23"/>
    </w:rPr>
  </w:style>
  <w:style w:type="character" w:styleId="SidfotChar">
    <w:name w:val="Sidfot Char"/>
    <w:qFormat/>
    <w:rPr>
      <w:rFonts w:ascii="Verdana" w:hAnsi="Verdana" w:cs="Verdana"/>
      <w:color w:val="0000FF"/>
      <w:sz w:val="1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3:00Z</dcterms:created>
  <dc:creator>Lennart Alm</dc:creator>
  <dc:description/>
  <cp:keywords/>
  <dc:language>en-US</dc:language>
  <cp:lastModifiedBy>Sofia Strand</cp:lastModifiedBy>
  <cp:lastPrinted>2009-01-26T21:26:00Z</cp:lastPrinted>
  <dcterms:modified xsi:type="dcterms:W3CDTF">2020-08-31T17:03:00Z</dcterms:modified>
  <cp:revision>2</cp:revision>
  <dc:subject/>
  <dc:title>1</dc:title>
</cp:coreProperties>
</file>